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СНИТЕЛНА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ВЪВ ВРЪЗКА С ИЗПЪЛНЕНИЕТО НА БЮДЖЕТА,</w:t>
      </w:r>
      <w:r>
        <w:rPr>
          <w:b/>
          <w:lang w:val="en-US"/>
        </w:rPr>
        <w:t xml:space="preserve"> </w:t>
      </w:r>
      <w:r>
        <w:rPr>
          <w:b/>
        </w:rPr>
        <w:t>ПРИЛАГАНАТА</w:t>
      </w:r>
      <w:r>
        <w:rPr>
          <w:b/>
          <w:lang w:val="en-US"/>
        </w:rPr>
        <w:t xml:space="preserve"> </w:t>
      </w:r>
      <w:r>
        <w:rPr>
          <w:b/>
        </w:rPr>
        <w:t>СЧЕТОВОДНА ПОЛИТИКА И</w:t>
      </w:r>
      <w:r>
        <w:rPr>
          <w:b/>
          <w:lang w:val="en-US"/>
        </w:rPr>
        <w:t xml:space="preserve"> </w:t>
      </w:r>
      <w:r>
        <w:rPr>
          <w:b/>
        </w:rPr>
        <w:t>ИЗМЕНЕНИЕТО НА АКТИВИТЕ И ПАСИВИТЕ, ОТРАЗЕНИ В ГОДИШНИЯ ФИНАНСОВ ОТЧЕТ НА ОМБУДСМАН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 20</w:t>
      </w:r>
      <w:r>
        <w:rPr>
          <w:b/>
          <w:lang w:val="en-US"/>
        </w:rPr>
        <w:t>1</w:t>
      </w:r>
      <w:r>
        <w:rPr>
          <w:b/>
        </w:rPr>
        <w:t>0 ГОД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/>
        <w:t>Институцията омбудсман е създадена на основание чл.91а от Конституцията на Република България и Закона за омбудсмана. Омбудсманът се застъпва за правата и свободите на гражданите при нарушаването им от страна на държавни и общински органи и техните администрации с предвидените от Закона за омбудсмана средства. Дейността и администрацията на омбудсмана се финансира от държавния бюджет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мбудсмана е първостепенен разпоредител с бюджетни кредити, установено в Закона за омбудсмана и Правилника за организация на дейността на омбудсмана.</w:t>
      </w:r>
    </w:p>
    <w:p>
      <w:pPr>
        <w:pStyle w:val="Normal"/>
        <w:ind w:firstLine="708"/>
        <w:jc w:val="both"/>
        <w:rPr/>
      </w:pPr>
      <w:r>
        <w:rPr/>
        <w:t>Годишния финансов отчет на омбудсмана за 20</w:t>
      </w:r>
      <w:r>
        <w:rPr>
          <w:lang w:val="en-US"/>
        </w:rPr>
        <w:t>1</w:t>
      </w:r>
      <w:r>
        <w:rPr/>
        <w:t>0  год. е съставен в съответствие с разпоредбите на Закона за счетоводство, Указанията на Министерство на финансите, дирекция „Държавно съкровище” относно прилагане на Националните счетоводни стандарти в бюджетните предприятия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 xml:space="preserve">ДДС № 20 от 14.12.2004 г. и писмо ДДС № </w:t>
      </w:r>
      <w:r>
        <w:rPr>
          <w:lang w:val="en-US"/>
        </w:rPr>
        <w:t>12</w:t>
      </w:r>
      <w:r>
        <w:rPr/>
        <w:t xml:space="preserve"> от </w:t>
      </w:r>
      <w:r>
        <w:rPr>
          <w:lang w:val="en-US"/>
        </w:rPr>
        <w:t>29</w:t>
      </w:r>
      <w:r>
        <w:rPr/>
        <w:t>.12.20</w:t>
      </w:r>
      <w:r>
        <w:rPr>
          <w:lang w:val="en-US"/>
        </w:rPr>
        <w:t>1</w:t>
      </w:r>
      <w:r>
        <w:rPr/>
        <w:t>0 г. на дирекция  „Държавно съкровище” към  Министерство на финансите, относно годишното счетоводно приключване на бюджетните предприятия за 20</w:t>
      </w:r>
      <w:r>
        <w:rPr>
          <w:lang w:val="en-US"/>
        </w:rPr>
        <w:t>1</w:t>
      </w:r>
      <w:r>
        <w:rPr/>
        <w:t xml:space="preserve">0 г. </w:t>
      </w:r>
    </w:p>
    <w:p>
      <w:pPr>
        <w:pStyle w:val="Normal"/>
        <w:ind w:firstLine="708"/>
        <w:jc w:val="both"/>
        <w:rPr/>
      </w:pPr>
      <w:r>
        <w:rPr/>
        <w:t>Счетоводната политика на омбудсмана за 20</w:t>
      </w:r>
      <w:r>
        <w:rPr>
          <w:lang w:val="en-US"/>
        </w:rPr>
        <w:t>1</w:t>
      </w:r>
      <w:r>
        <w:rPr/>
        <w:t>0 год. е организирана и осъществена съгласно изискванията на Закона за счетоводството, Сметкоплана на бюджетните предприятия, Националните счетоводни стандарти, Индивидуалния сметкоплан на омбудсмана, Правила за изграждане на системите за финансово управление и контрол и други нормативни актове.</w:t>
      </w:r>
    </w:p>
    <w:p>
      <w:pPr>
        <w:pStyle w:val="Normal"/>
        <w:ind w:firstLine="708"/>
        <w:jc w:val="both"/>
        <w:rPr/>
      </w:pPr>
      <w:r>
        <w:rPr/>
        <w:t>Финансово-счетоводната дейност на омбудсмана е организирана съгласно</w:t>
      </w:r>
      <w:r>
        <w:rPr>
          <w:lang w:val="en-US"/>
        </w:rPr>
        <w:t xml:space="preserve"> </w:t>
      </w:r>
      <w:r>
        <w:rPr/>
        <w:t>разпоредбите в чл. 5а</w:t>
      </w:r>
      <w:r>
        <w:rPr>
          <w:lang w:val="en-US"/>
        </w:rPr>
        <w:t xml:space="preserve"> </w:t>
      </w:r>
      <w:r>
        <w:rPr/>
        <w:t>от Закона за счетоводството.</w:t>
      </w:r>
    </w:p>
    <w:p>
      <w:pPr>
        <w:pStyle w:val="Normal"/>
        <w:ind w:firstLine="708"/>
        <w:jc w:val="both"/>
        <w:rPr/>
      </w:pPr>
      <w:r>
        <w:rPr/>
        <w:t>Общия  размер  на  дълготрайните  активи  към 31.12.20</w:t>
      </w:r>
      <w:r>
        <w:rPr>
          <w:lang w:val="en-US"/>
        </w:rPr>
        <w:t>1</w:t>
      </w:r>
      <w:r>
        <w:rPr/>
        <w:t>0 г. в  омбудсмана  е  1 351 200,14 лв. При праг на същественост 500,00 лв., дълготрайните материални активи</w:t>
      </w:r>
      <w:r>
        <w:rPr>
          <w:lang w:val="ru-RU"/>
        </w:rPr>
        <w:t xml:space="preserve"> са в </w:t>
      </w:r>
      <w:r>
        <w:rPr/>
        <w:t>размера на 1 229 276,49 лв., а стойността на нематериалните дълготрайни активи е 121 923,65 лв. Придобитите активи през 2010 г., със стойност над 500,00 лв. са в размер на 23</w:t>
      </w:r>
      <w:r>
        <w:rPr>
          <w:lang w:val="en-US"/>
        </w:rPr>
        <w:t xml:space="preserve"> </w:t>
      </w:r>
      <w:r>
        <w:rPr/>
        <w:t>787,74 лв. С тези средства е закупен нов сървър, поради повреда на стария и архивиращо устройство, за съхраняване и обезпечаване надеждност на информацията на омбудсмана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/>
        <w:t xml:space="preserve">Активите със стойност до 500,00 лв. са в размер на 159 953,85 лв. и са заведени задбалансово по сметка 9909 „Други активи в употреба, изписани като разход”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Със Заповед № РД - 24 / 08.12.2010 г. на омбудсмана на Република България бе назначена комисия за извършване на инвентаризация на дълготрайните материални и нематериални активи и краткотрайните материални активи към 31.12.2010 год. За резултата от инвентаризацията са съставени отделни описи и рекапитулации утвърдени от омбудсмана, като стойностите по тях съответстват на счетоводните сметки по оборотната ведомост към 31.12.2010 г. </w:t>
      </w:r>
      <w:r>
        <w:rPr/>
        <w:t>Резултатите от инвентаризацията са осчетоводени на база изготвен протокол, съставен  от комисията</w:t>
      </w:r>
      <w:r>
        <w:rPr>
          <w:lang w:val="en-US"/>
        </w:rPr>
        <w:t xml:space="preserve"> </w:t>
      </w:r>
      <w:r>
        <w:rPr/>
        <w:t>и утвърден от омбудсмана.</w:t>
      </w:r>
    </w:p>
    <w:p>
      <w:pPr>
        <w:pStyle w:val="Normal"/>
        <w:ind w:firstLine="708"/>
        <w:jc w:val="both"/>
        <w:rPr/>
      </w:pPr>
      <w:r>
        <w:rPr/>
        <w:t>С бюджетни средства за 2010 г. бяха платени задължения по договори от 2009 год. в размер на 153 384,60 лв., останали неразплатени, поради не разрешен лимит  в размер на 231 х. лева за одобрени разходи и получени средства по Оперативна програма „Административен капацитет”. Като последица от това, а също така и поради намаляване на средствата по бюджета за 2010 г. беше затруднена дейността на омбудсмана – предприети бяха действия по намаляване на разходите, бяха освободени 4 служителя, бяха забавени плащания към доставчици на услуги. По баланса към 31.12.2010 г. има отчетени задължения към доставчици в размер на 50 000,00 лв., които са изплатени през месец януари 2 011 г.</w:t>
      </w:r>
    </w:p>
    <w:p>
      <w:pPr>
        <w:pStyle w:val="TextBody"/>
        <w:ind w:right="-6" w:firstLine="708"/>
        <w:rPr/>
      </w:pPr>
      <w:r>
        <w:rPr>
          <w:sz w:val="24"/>
          <w:szCs w:val="24"/>
          <w:lang w:val="ru-RU"/>
        </w:rPr>
        <w:t xml:space="preserve">Съгласно указанията в т. 48 и т. 49 от </w:t>
      </w:r>
      <w:r>
        <w:rPr>
          <w:sz w:val="24"/>
          <w:szCs w:val="24"/>
        </w:rPr>
        <w:t>ДДС № 20 / 14.12.2004 г. в сметка 4967 „Коректив по задължения към местни лица” са осчетоводени декемврийските задължения на омбудсмана в размер на 1 884,99 лв., които са платими през 2011 г., както следва: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 електроенергия</w:t>
        <w:tab/>
        <w:tab/>
        <w:tab/>
        <w:tab/>
        <w:tab/>
        <w:t>644,03 лв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За пощенски услуги</w:t>
        <w:tab/>
        <w:tab/>
        <w:tab/>
        <w:tab/>
        <w:tab/>
        <w:t xml:space="preserve">443.32 лв.                                         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 телефонни услуги</w:t>
        <w:tab/>
        <w:tab/>
        <w:tab/>
        <w:tab/>
        <w:t>797.64 лв.</w:t>
      </w:r>
    </w:p>
    <w:p>
      <w:pPr>
        <w:pStyle w:val="Normal"/>
        <w:ind w:firstLine="708"/>
        <w:jc w:val="both"/>
        <w:rPr/>
      </w:pPr>
      <w:r>
        <w:rPr/>
        <w:t>Разходите за провизии за персонала, съгласно стандарт НСС 19 „Доходи на персонала” са начислени по реда на т. 19.7 от  ДДС  №  20 / 14.12.2004 г. и са в размер на 13 531,43 лв.</w:t>
      </w:r>
    </w:p>
    <w:p>
      <w:pPr>
        <w:pStyle w:val="Normal"/>
        <w:ind w:firstLine="708"/>
        <w:jc w:val="both"/>
        <w:rPr/>
      </w:pPr>
      <w:r>
        <w:rPr/>
        <w:t xml:space="preserve">За обезщетения за неизползвани отпуски по чл. 224, ал. 1 от КТ поради изтичане мандата на омбудсмана, бяха изплатени 33 859.77 лева, които не са планувани по бюджета за 2010 г. и допълнително затрудниха текущите ни плащания. </w:t>
      </w:r>
    </w:p>
    <w:p>
      <w:pPr>
        <w:pStyle w:val="Normal"/>
        <w:ind w:firstLine="708"/>
        <w:jc w:val="both"/>
        <w:rPr/>
      </w:pPr>
      <w:r>
        <w:rPr/>
        <w:t>По сметка 9200 „Поети задължения по договори са отчетени сумите по вече сключени договори с доставчици на услуги за абонамент и поддръжка, както и за наем на сградата, в която институцията изпълнява своята законова дейност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Счетоводния баланс е съставен въз основа на информацията от салдата по счетоводните сметки към 31.12.2010</w:t>
      </w:r>
      <w:r>
        <w:rPr>
          <w:lang w:val="en-US"/>
        </w:rPr>
        <w:t xml:space="preserve"> </w:t>
      </w:r>
      <w:r>
        <w:rPr/>
        <w:t xml:space="preserve">год. В него </w:t>
      </w:r>
      <w:r>
        <w:rPr>
          <w:lang w:val="ru-RU"/>
        </w:rPr>
        <w:t>достоверно и пълно е отразена финансовата информация за</w:t>
      </w:r>
      <w:r>
        <w:rPr/>
        <w:t xml:space="preserve"> </w:t>
      </w:r>
      <w:r>
        <w:rPr>
          <w:lang w:val="ru-RU"/>
        </w:rPr>
        <w:t>ц</w:t>
      </w:r>
      <w:r>
        <w:rPr/>
        <w:t xml:space="preserve">ялата дейност на омбудсмана, като са спазени основните счетоводни принципи, в съответствие с изискванията на Закона за счетоводство. </w:t>
      </w:r>
    </w:p>
    <w:p>
      <w:pPr>
        <w:pStyle w:val="Normal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Главен счетоводител:</w:t>
      </w:r>
    </w:p>
    <w:p>
      <w:pPr>
        <w:pStyle w:val="Normal"/>
        <w:ind w:right="3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/В. Симеонова/</w:t>
      </w:r>
      <w:r>
        <w:rPr>
          <w:sz w:val="28"/>
          <w:szCs w:val="28"/>
          <w:lang w:val="en-US"/>
        </w:rPr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0" w:hanging="0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35:00Z</dcterms:created>
  <dc:creator>KP2034</dc:creator>
  <dc:description/>
  <cp:keywords/>
  <dc:language>en-US</dc:language>
  <cp:lastModifiedBy>Omega TIM Bulgaria Ltd</cp:lastModifiedBy>
  <cp:lastPrinted>2007-03-02T15:23:00Z</cp:lastPrinted>
  <dcterms:modified xsi:type="dcterms:W3CDTF">2011-08-31T10:12:00Z</dcterms:modified>
  <cp:revision>46</cp:revision>
  <dc:subject/>
  <dc:title>ОБЯСНИТЕЛНА ЗАПИСКА</dc:title>
</cp:coreProperties>
</file>